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:            ………………………………………………..</w:t>
      </w:r>
    </w:p>
    <w:p>
      <w:pPr>
        <w:pStyle w:val="Normal"/>
        <w:rPr/>
      </w:pPr>
      <w:r>
        <w:rPr/>
        <w:t>Adres zamieszkania:      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yłącznie przez Stowarzyszenie Wychowanków Politechniki Śląskiej Koło Wydziału Górnictwa i Geologii  w Gliwicach przy ulicy Akademickiej 2, dla celów SWWG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ustawą o ochronie danych osobowych (t.j. Dz.U. z 2002r. Nr 101, poz. 926 z późn. zm.) mam prawo dostępu do treści swoich danych, ich poprawianie, żądanie zaprzestania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adzam się na otrzymywanie informacji wysyłanych przez SWWGiG Politechniki Śląskiej z siedzibą w Gliwicach przy ulicy Akademickiej 2 na wyżej podany ad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iejscowość ……………….</w:t>
        <w:tab/>
        <w:tab/>
        <w:t>Data ……………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2:00Z</dcterms:created>
  <dc:creator>Kokowska</dc:creator>
  <dc:description/>
  <dc:language>en-US</dc:language>
  <cp:lastModifiedBy>ad</cp:lastModifiedBy>
  <dcterms:modified xsi:type="dcterms:W3CDTF">2006-09-27T17:22:00Z</dcterms:modified>
  <cp:revision>2</cp:revision>
  <dc:subject/>
  <dc:title>Imię i nazwisko:            ………………………………………………</dc:title>
</cp:coreProperties>
</file>